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Сорок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ЕШЕНИЕ №569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апреля 2025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Информация о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реализации мероприятий по патриотическому воспитанию молодежи, развитию физической культуры и спорта, а также организации деятельности учреждений культуры в рамках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муниципальном округе до 2027 года».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 обсудив информацию и.о. начальника </w:t>
      </w:r>
      <w:r>
        <w:rPr>
          <w:rFonts w:cs="Liberation Serif" w:ascii="Liberation Serif" w:hAnsi="Liberation Serif"/>
          <w:bCs/>
          <w:iCs/>
          <w:sz w:val="28"/>
          <w:szCs w:val="28"/>
        </w:rPr>
        <w:t>Управления культуры, спорта и делам молодежи Каменского муниципального округа Агафоновой Ю.В.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Информацию и.о. начальника 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Управления культуры, спорта и делам молодежи Каменского муниципального округа Агафоновой Ю.В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нять к сведению (прилагается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Поручить главному специалисту Думы Каменского муниципального округа (М.Ю. Сухановой) направить настоящее Решение в 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Управление культуры, спорта и делам молодежи Каменского муниципального округа (Агафоновой Ю.В.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муниципального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муниципального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7.04.2025 года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бычный (Интернет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ru-RU"/>
    </w:rPr>
  </w:style>
  <w:style w:type="paragraph" w:styleId="Textparlhbig">
    <w:name w:val="text-par-lh-bi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5:00Z</dcterms:created>
  <dc:creator>CopyMaster</dc:creator>
  <dc:description/>
  <cp:keywords/>
  <dc:language>en-US</dc:language>
  <cp:lastModifiedBy>User</cp:lastModifiedBy>
  <cp:lastPrinted>2024-04-10T11:03:00Z</cp:lastPrinted>
  <dcterms:modified xsi:type="dcterms:W3CDTF">2025-04-18T03:47:00Z</dcterms:modified>
  <cp:revision>6</cp:revision>
  <dc:subject/>
  <dc:title> </dc:title>
</cp:coreProperties>
</file>